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414145" cy="93345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32"/>
          <w:szCs w:val="32"/>
        </w:rPr>
        <w:t>Association Golf Club de Poitiers Mignaloux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te rendu du Codir du 19 juin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aient présents : Eric David, Christine Desmaret, Laurent Duquerroy, Christophe Hurst, Danielle Maurianges , Jean-Michel Pelletier, Laurent Poiron, Mr Dominique Souille, Evelyne Tex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taient excusés : Nathalie Alexandre, Mme Dominique Souille, Edouard Guillaum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Point sur le nombre de licenciés et membres de l’AS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 19 juin 2025, nous comptons 350 licenciés au golf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67 indépenda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96 abonnés golf sans être membres de notre associ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187 abonnés et membres de l’AS et 9 membres de l’AS non                      </w:t>
        <w:tab/>
        <w:tab/>
        <w:tab/>
        <w:t xml:space="preserve">   licenciés au golf soit un total de 196 membr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rappel au 28 juin 2024, nous avions 344 licenciés et 169 membres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 Courrier aux licenciés non-membres de l’AS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urrier est présenté et sera envoyé aux personnes concernées dans la semain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Organisation d’une compétition ludique pour le 14 juille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’occasion du 14 juillet, nous allons mettre en oeuvre une compétition ludique appelée » FêtNat » en shotgun sur 9 Trous à partir de 17H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utiliserons que les boules Bleues, Blanches et Rouges. Le dress code sera aussi Bleu Blanc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urriel vous sera envoyé précisant tout cel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Golf Nocturne le vendredi 4 juille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organisons le vendredi 4 juillet la 2ème édition du golf noctu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endez vous est fixé vers 19H30 pour le repas et les départs dès la tombée de la nuit. Le prix est de 25€ repas et droit de je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pouvez vous inscrire dès maintenant sur ISP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Organisation des compétitions de juillet :</w:t>
      </w:r>
    </w:p>
    <w:p>
      <w:pPr>
        <w:pStyle w:val="Normal"/>
        <w:rPr/>
      </w:pPr>
      <w:r>
        <w:fldChar w:fldCharType="begin"/>
      </w:r>
      <w:r>
        <w:rPr/>
        <w:instrText xml:space="preserve">LINK Excel.Sheet.12 "C:\\Users\\lpoir\\OneDrive\\Documents\\GOLF\\organisation juillet 25.xlsx" "Feuil1!L4C3:L19C7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1200"/>
        <w:gridCol w:w="3880"/>
        <w:gridCol w:w="1641"/>
        <w:gridCol w:w="1640"/>
      </w:tblGrid>
      <w:tr>
        <w:trPr>
          <w:trHeight w:val="54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  <w14:ligatures w14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3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fr-FR"/>
                <w14:ligatures w14:val="none"/>
              </w:rPr>
              <w:t>Cartes la veill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fr-FR"/>
                <w14:ligatures w14:val="none"/>
              </w:rPr>
              <w:t>Recording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jeu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Laurent 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Laurent P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vendre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Calibri" w:ascii="Helvetica Neue" w:hAnsi="Helvetica Neue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GOLF NOCTURN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Tou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Tous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same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Danielle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dim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Calibri" w:ascii="Helvetica Neue" w:hAnsi="Helvetica Neue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jeu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Jen-Mich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Dominique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same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dim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Calibri" w:ascii="Helvetica Neue" w:hAnsi="Helvetica Neue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COMPETITION GOLFY DAYS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Direction Gol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Direction Golf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 xml:space="preserve">lund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Calibri" w:ascii="Helvetica Neue" w:hAnsi="Helvetica Neue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COMPETITION FETNAT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Laurent 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Laurent P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jeu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Calibri" w:ascii="Helvetica Neue" w:hAnsi="Helvetica Neue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vendre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2ème After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Tou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Tous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same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Calibri" w:ascii="Helvetica Neue" w:hAnsi="Helvetica Neue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dim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Laurent 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Laurent D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jeu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Jen-Mich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Jen-Michel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same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Calibri" w:ascii="Helvetica Neue" w:hAnsi="Helvetica Neue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ristine</w:t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dim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CHALLENGE D'ETE DECATHLO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Dominiqu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fr-FR"/>
                <w14:ligatures w14:val="none"/>
              </w:rPr>
              <w:t>Dominique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8EAADB" w:themeColor="accent1" w:themeTint="99"/>
          <w:sz w:val="28"/>
          <w:szCs w:val="28"/>
        </w:rPr>
      </w:pPr>
      <w:r>
        <w:rPr>
          <w:color w:val="8EAADB" w:themeColor="accent1" w:themeTint="99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 Ecole de golf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n des cours est le samedi 21 ju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reconduisons la même organisation que l’année 2024/2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information sera diffusée très largement pour la réouverture en septembre avec Olivier et Hervé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7 Préparation de l’AG de novemb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ate de l’AG est prévue le vendredi 21 novembre à 18H00. Compte tenu des travaux annoncés, le lieu reste à détermi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2"/>
          <w:sz w:val="32"/>
          <w:szCs w:val="32"/>
          <w:u w:val="single"/>
          <w:lang w:eastAsia="en-US"/>
          <w14:ligatures w14:val="standardContextual"/>
        </w:rPr>
      </w:pPr>
      <w:r>
        <w:rPr>
          <w:rFonts w:eastAsia="Calibri" w:cs="" w:cstheme="minorBidi" w:eastAsiaTheme="minorHAnsi"/>
          <w:b/>
          <w:bCs/>
          <w:kern w:val="2"/>
          <w:sz w:val="32"/>
          <w:szCs w:val="32"/>
          <w:u w:val="single"/>
          <w:lang w:eastAsia="en-US"/>
          <w14:ligatures w14:val="standardContextual"/>
        </w:rPr>
        <w:t>9 Questions diver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de questions dive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ance levée à 19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hain CODIR le vendredi 25 juillet 2025 à 18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halie Alexandre                                                                              Laurent Poiron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28"/>
          <w:szCs w:val="28"/>
        </w:rPr>
        <w:t>Vice- Présidente</w:t>
        <w:tab/>
        <w:tab/>
        <w:tab/>
        <w:tab/>
        <w:tab/>
        <w:tab/>
        <w:tab/>
        <w:tab/>
        <w:t>Président</w:t>
      </w:r>
    </w:p>
    <w:sectPr>
      <w:footerReference w:type="default" r:id="rId3"/>
      <w:type w:val="nextPage"/>
      <w:pgSz w:w="11906" w:h="16838"/>
      <w:pgMar w:left="1417" w:right="56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030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c77c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c77c9"/>
    <w:rPr/>
  </w:style>
  <w:style w:type="character" w:styleId="InternetLink">
    <w:name w:val="Hyperlink"/>
    <w:basedOn w:val="DefaultParagraphFont"/>
    <w:uiPriority w:val="99"/>
    <w:unhideWhenUsed/>
    <w:rsid w:val="00a257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572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a16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6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c77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c77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a56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ea16d9"/>
    <w:pPr>
      <w:spacing w:lineRule="auto" w:line="240" w:beforeAutospacing="1" w:afterAutospacing="1"/>
    </w:pPr>
    <w:rPr>
      <w:rFonts w:ascii="Calibri" w:hAnsi="Calibri" w:eastAsia="" w:cs="Calibri" w:eastAsiaTheme="minorEastAsia"/>
      <w:kern w:val="0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97</Words>
  <Characters>2737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6:00Z</dcterms:created>
  <dc:creator>Laurent POIRON</dc:creator>
  <dc:description/>
  <dc:language>en-US</dc:language>
  <cp:lastModifiedBy>DUQUERROY Laurent</cp:lastModifiedBy>
  <cp:lastPrinted>2025-05-26T05:48:00Z</cp:lastPrinted>
  <dcterms:modified xsi:type="dcterms:W3CDTF">2025-06-2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